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233045</wp:posOffset>
                </wp:positionV>
                <wp:extent cx="51523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CAVAL Reciprocal Borrow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hone Authorisation instructions for desk staff at Host Instit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-18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CAVAL Reciprocal Borrow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hone Authorisation instructions for desk staff at Host Institu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6145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0.85pt" to="216.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49530</wp:posOffset>
                </wp:positionV>
                <wp:extent cx="2409190" cy="591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eck Home institution ID card (if no photo request other ID with pho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6.6pt;mso-wrap-distance-left:9.05pt;mso-wrap-distance-right:9.05pt;mso-wrap-distance-top:0pt;mso-wrap-distance-bottom:0pt;margin-top:3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heck Home institution ID card (if no photo request other ID with pho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86360</wp:posOffset>
                </wp:positionV>
                <wp:extent cx="0" cy="6743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8pt" to="135pt,5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-3175</wp:posOffset>
                </wp:positionV>
                <wp:extent cx="2409190" cy="4311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eck that the applicant is clear on NR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3.95pt;mso-wrap-distance-left:9.05pt;mso-wrap-distance-right:9.05pt;mso-wrap-distance-top:0pt;mso-wrap-distance-bottom:0pt;margin-top:-0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heck that the applicant is clear on NRA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9525</wp:posOffset>
                </wp:positionV>
                <wp:extent cx="2523490" cy="4311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f blocked inform applicant and do not continue with regis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3.95pt;mso-wrap-distance-left:9.05pt;mso-wrap-distance-right:9.05pt;mso-wrap-distance-top:0pt;mso-wrap-distance-bottom:0pt;margin-top:0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f blocked inform applicant and do not continue with regist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6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39065</wp:posOffset>
                </wp:positionV>
                <wp:extent cx="2409190" cy="9131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xplain that you will attempt to contact the Home institutio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 future, they must obtain an authorised CAVAL card from their own instit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1.9pt;mso-wrap-distance-left:9.05pt;mso-wrap-distance-right:9.05pt;mso-wrap-distance-top:0pt;mso-wrap-distance-bottom:0pt;margin-top:10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xplain that you will attempt to contact the Home institution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 future, they must obtain an authorised CAVAL card from their own institu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26670</wp:posOffset>
                </wp:positionV>
                <wp:extent cx="2523490" cy="8089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phone Home institution using the CAVAL Telephone Authorisation List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ww.caval.edu.au/telephone_lis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2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ephone Home institution using the CAVAL Telephone Authorisation List at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ww.caval.edu.au/telephone_lis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2523490" cy="4311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f unsuccessful ask applicant to go to Home Instit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3.95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f unsuccessful ask applicant to go to Home Institu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260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59385</wp:posOffset>
                </wp:positionV>
                <wp:extent cx="2409190" cy="43116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form Home Institution if NRAMS check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3.95pt;mso-wrap-distance-left:9.05pt;mso-wrap-distance-right:9.05pt;mso-wrap-distance-top:0pt;mso-wrap-distance-bottom:0pt;margin-top:12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nform Home Institution if NRAMS check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no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-1270</wp:posOffset>
                </wp:positionV>
                <wp:extent cx="2523490" cy="43116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f authorisation is refused inform the applic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3.95pt;mso-wrap-distance-left:9.05pt;mso-wrap-distance-right:9.05pt;mso-wrap-distance-top:0pt;mso-wrap-distance-bottom:0pt;margin-top:-0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f authorisation is refused inform the applic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7112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6pt" to="260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98425</wp:posOffset>
                </wp:positionV>
                <wp:extent cx="2409190" cy="75247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f registration or renewal is authorised obta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patron statu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tails (U/G,TAFE or Staff, P/G) 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borrow unt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ate and write on CAVAL RB c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9.25pt;mso-wrap-distance-left:9.05pt;mso-wrap-distance-right:9.05pt;mso-wrap-distance-top:0pt;mso-wrap-distance-bottom:0pt;margin-top:7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f registration or renewal is authorised obtain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patron status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tails (U/G,TAFE or Staff, P/G) &amp;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borrow unti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ate and write on CAVAL RB c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106680</wp:posOffset>
                </wp:positionV>
                <wp:extent cx="2523490" cy="59182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f new CAVAL card also wri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atr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name, ID no., an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Home Institution nam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6.6pt;mso-wrap-distance-left:9.05pt;mso-wrap-distance-right:9.05pt;mso-wrap-distance-top:0pt;mso-wrap-distance-bottom:0pt;margin-top:8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f new CAVAL card also writ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patro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name, ID no., an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Home Institution nam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60325</wp:posOffset>
                </wp:positionV>
                <wp:extent cx="2409190" cy="431165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lace ‘C’ stamp in nex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vailable box on CAVAL RB c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3.95pt;mso-wrap-distance-left:9.05pt;mso-wrap-distance-right:9.05pt;mso-wrap-distance-top:0pt;mso-wrap-distance-bottom:0pt;margin-top:4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lace ‘C’ stamp in nex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vailable box on CAVAL RB c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5pt" to="26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57150</wp:posOffset>
                </wp:positionV>
                <wp:extent cx="2409190" cy="58039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ll in ‘CAVAL RB Phone Authorisation ‘ data collection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4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ill in ‘CAVAL RB Phone Authorisation ‘ data collection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57150</wp:posOffset>
                </wp:positionV>
                <wp:extent cx="2523490" cy="431165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plete your own Institution’s enrolment pro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3.95pt;mso-wrap-distance-left:9.05pt;mso-wrap-distance-right:9.05pt;mso-wrap-distance-top:0pt;mso-wrap-distance-bottom:0pt;margin-top:4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mplete your own Institution’s enrolment proc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pt" to="260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val.edu.au/telephone_list" TargetMode="External"/><Relationship Id="rId3" Type="http://schemas.openxmlformats.org/officeDocument/2006/relationships/hyperlink" Target="http://www.caval.edu.au/telephone_lis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38:00Z</dcterms:created>
  <dc:creator>Swinburne</dc:creator>
  <dc:description/>
  <cp:keywords/>
  <dc:language>en-US</dc:language>
  <cp:lastModifiedBy>Ben Quinney</cp:lastModifiedBy>
  <cp:lastPrinted>2004-06-22T11:25:00Z</cp:lastPrinted>
  <dcterms:modified xsi:type="dcterms:W3CDTF">2011-06-02T03:38:00Z</dcterms:modified>
  <cp:revision>2</cp:revision>
  <dc:subject/>
  <dc:title>Caval RB Phone Authorisation instructions for desk staff</dc:title>
</cp:coreProperties>
</file>