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AVAL RECIPROCAL BORROWING PROGRAM</w:t>
      </w:r>
    </w:p>
    <w:p>
      <w:pPr>
        <w:pStyle w:val="Normal"/>
        <w:ind w:left="1440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  <w:t>SUSPENSION NOTICE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bCs/>
          <w:shadow/>
          <w:sz w:val="27"/>
          <w:szCs w:val="27"/>
        </w:rPr>
      </w:pPr>
      <w:r>
        <w:rPr>
          <w:b/>
          <w:bCs/>
          <w:shadow/>
          <w:sz w:val="27"/>
          <w:szCs w:val="27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sz w:val="27"/>
          <w:szCs w:val="27"/>
        </w:rPr>
      </w:pPr>
      <w:r>
        <w:rPr>
          <w:b/>
          <w:bCs/>
          <w:shadow/>
          <w:sz w:val="27"/>
          <w:szCs w:val="27"/>
        </w:rPr>
        <w:t>(For use by Institutions with no NRAMS access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fter completing the form below, please send one copy to each HOME LIBRARY identified and one to CAVAL.   PLEASE TYPE ALL DETAIL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OM: ______________________________</w:t>
        <w:tab/>
        <w:t>CONTACT PHONE: 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ST INSTITUTION: 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: _________________</w:t>
        <w:tab/>
        <w:tab/>
        <w:tab/>
        <w:t>CAVAL FAX NO: (03) 9459 273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  <w:t>No. of pages sent: ____</w:t>
        <w:tab/>
        <w:tab/>
        <w:tab/>
        <w:t>Copy sent to Home Library? Yes/No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lease </w:t>
      </w:r>
      <w:r>
        <w:rPr>
          <w:shadow/>
          <w:sz w:val="23"/>
          <w:szCs w:val="23"/>
        </w:rPr>
        <w:t>SUSPEND</w:t>
      </w:r>
      <w:r>
        <w:rPr>
          <w:sz w:val="23"/>
          <w:szCs w:val="23"/>
        </w:rPr>
        <w:t xml:space="preserve"> the following borrower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ME</w:t>
        <w:tab/>
        <w:tab/>
        <w:tab/>
        <w:tab/>
        <w:t>HOME LIBRARY</w:t>
        <w:tab/>
        <w:t xml:space="preserve">HOME ID </w:t>
        <w:tab/>
        <w:tab/>
        <w:t>REASON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____</w:t>
        <w:tab/>
        <w:t>________________</w:t>
        <w:tab/>
        <w:t>____</w:t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Reasons for Suspension :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Cod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L</w:t>
        <w:tab/>
        <w:t>BLACKLIST</w:t>
        <w:tab/>
        <w:tab/>
        <w:tab/>
        <w:t>User blacklisted at HOME instituti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A</w:t>
        <w:tab/>
        <w:t>FINES/ACCOUNT</w:t>
        <w:tab/>
        <w:tab/>
        <w:t>For damaged/lost items overdue for more than one mont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V</w:t>
        <w:tab/>
        <w:t>OVERDUE LOANS</w:t>
        <w:tab/>
        <w:tab/>
        <w:t>Overdue for more than one month</w:t>
      </w:r>
    </w:p>
    <w:p>
      <w:pPr>
        <w:pStyle w:val="Normal"/>
        <w:jc w:val="both"/>
        <w:rPr/>
      </w:pPr>
      <w:r>
        <w:rPr>
          <w:sz w:val="23"/>
          <w:szCs w:val="23"/>
        </w:rPr>
        <w:t>US</w:t>
        <w:tab/>
        <w:t>UNSPECIFIED</w:t>
        <w:tab/>
        <w:tab/>
        <w:t xml:space="preserve">Unspecified delinquent </w:t>
      </w:r>
      <w:r>
        <w:rPr>
          <w:sz w:val="23"/>
          <w:szCs w:val="23"/>
          <w:lang w:val="en-AU"/>
        </w:rPr>
        <w:t>behaviou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47:00Z</dcterms:created>
  <dc:creator>config</dc:creator>
  <dc:description/>
  <dc:language>en-US</dc:language>
  <cp:lastModifiedBy>config</cp:lastModifiedBy>
  <dcterms:modified xsi:type="dcterms:W3CDTF">2004-01-13T23:54:00Z</dcterms:modified>
  <cp:revision>1</cp:revision>
  <dc:subject/>
  <dc:title>CAVAL RECIPROCAL BORROWING PROGRAM</dc:title>
</cp:coreProperties>
</file>